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января 2021 года по 31 декабря 2021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984"/>
        <w:gridCol w:w="142"/>
        <w:gridCol w:w="2126"/>
        <w:gridCol w:w="1843"/>
        <w:gridCol w:w="992"/>
        <w:gridCol w:w="1701"/>
        <w:gridCol w:w="2268"/>
        <w:gridCol w:w="993"/>
        <w:gridCol w:w="1275"/>
        <w:gridCol w:w="2552"/>
        <w:gridCol w:w="1417"/>
        <w:gridCol w:w="142"/>
        <w:gridCol w:w="2268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  <w:br/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ств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тев Д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6 230,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ышник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5 956,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 555 108,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идович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0 673,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 996,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егов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3 783,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ешивце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4 438,5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 819,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хонов И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3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 583 855</w:t>
            </w:r>
            <w:r>
              <w:rPr>
                <w:rFonts w:cs="Times New Roman" w:ascii="Times New Roman" w:hAnsi="Times New Roman"/>
              </w:rPr>
              <w:t>,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дт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6 819,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587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арова Е.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4 27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ус В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 304,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 46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омарева Н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ая яч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 77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четова А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 94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8 777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дина Е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 92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3 02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31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ово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ничев С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 667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ванов И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 87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 22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нокова Е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92 495</w:t>
            </w:r>
            <w:r>
              <w:rPr>
                <w:rFonts w:cs="Times New Roman" w:ascii="Times New Roman" w:hAnsi="Times New Roman"/>
              </w:rPr>
              <w:t>,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гакова Е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 20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atsun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СА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 209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 841</w:t>
            </w:r>
            <w:r>
              <w:rPr>
                <w:rFonts w:cs="Times New Roman" w:ascii="Times New Roman" w:hAnsi="Times New Roman"/>
              </w:rPr>
              <w:t>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информационных технологий и защиты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копьев А.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 64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онов Д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 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 26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 012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а О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 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 78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зин А.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 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 212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03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ньков Д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 719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 78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хозяйственн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иенко О.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enaul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2 575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кланова Т.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 226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личкина Н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</w:rPr>
              <w:t>Suzuk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8 02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ратьева И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 08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itsubish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8 528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ратьева Е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 233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евич Е.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0 5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е сделки по приобретению  квартиры по договору купли – продажи за счет заемных сред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сто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омский отдел по надзору за тепловыми электростанциями, теплогенерирующими установками и сетями и котлонадзору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говский А.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, Suzuki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ЮМ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3 59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омский отдел по надзору за энергосетями и энергоустановками потребителей и энергоснабжение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иш М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olkswag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2 27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 64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ский отдел по надзору за тепловыми электростанциями, теплогенерирующими установками и сетями и котлонадзору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юкова Н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zuki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 37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тайский отдел по надзору за энергосетями и энергоустановками потребителей и энергоснабжение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аров А.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 45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 40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  <w:t>____________</w:t>
      </w:r>
    </w:p>
    <w:sectPr>
      <w:type w:val="nextPage"/>
      <w:pgSz w:orient="landscape" w:w="23811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???????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06:00Z</dcterms:created>
  <dc:creator>S.KONOV</dc:creator>
  <dc:description/>
  <cp:keywords/>
  <dc:language>en-US</dc:language>
  <cp:lastModifiedBy>Новикова Ольга Викторовна</cp:lastModifiedBy>
  <cp:lastPrinted>2021-05-06T09:47:00Z</cp:lastPrinted>
  <dcterms:modified xsi:type="dcterms:W3CDTF">2023-04-06T04:27:00Z</dcterms:modified>
  <cp:revision>251</cp:revision>
  <dc:subject/>
  <dc:title/>
</cp:coreProperties>
</file>